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微笑守护生命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笑守护生命：年轻护士的无私奉献</w:t>
      </w:r>
      <w:r>
        <w:rPr>
          <w:sz w:val="32"/>
          <w:szCs w:val="32"/>
        </w:rPr>
        <w:t>&lt;/p&gt;&lt;p&gt;&lt;img src="/static-img/zJXZ4Ls9hpOWBtWwIgLDvLfkikRESiMaUzCsrYrg_q3JyKricnIQ2NI8hU9be_yO.jpg"&gt;&lt;/p&gt;&lt;p&gt;</w:t>
      </w:r>
      <w:r>
        <w:rPr>
          <w:sz w:val="32"/>
          <w:szCs w:val="32"/>
        </w:rPr>
        <w:t>在医院的一角，一个年轻漂亮的护士正忙碌地为病患服务。她不仅外表迷人，更以一颗慈祥的心去关怀每一个需要帮助的人。她的名字叫李明，是这家医院的新晋护士，她刚刚完成了三年制的医学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工作认真负责，每次接触病患都充满热情和耐心。在她的照顾下，一些原本因疾病感到绝望的小朋友开始慢慢康复。他们家的父母对此感激不已，他们说：“如果没有李明那份坚韧和温柔，我们可能永远失去了我们的宝贝。”</w:t>
      </w:r>
      <w:r>
        <w:rPr>
          <w:sz w:val="32"/>
          <w:szCs w:val="32"/>
        </w:rPr>
        <w:t>&lt;/p&gt;&lt;p&gt;&lt;img src="/static-img/by58HZSlagStUGewIeBy9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有一天，医院收到了一个紧急转运请求，那是一位重症患者，他需要立即接受抢救治疗。李明毫不犹豫地站出来，主动要求参与到这个紧急情况中。她迅速熟悉了患者的情况，并协助医生进行了必要的手术准备。这次经历让她更加坚定了自己的职业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为一名护士，我希望能够用我的力量去保护更多的人。” 李明说，“我知道自己只是小小的一员，但只要能带来一点点帮助，就足够让我感到骄傲。”</w:t>
      </w:r>
      <w:r>
        <w:rPr>
          <w:sz w:val="32"/>
          <w:szCs w:val="32"/>
        </w:rPr>
        <w:t>&lt;/p&gt;&lt;p&gt;&lt;img src="/static-img/m70MSErhZOUMPN6YFdiDC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间的推移，年轻漂亮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李明成为了许多家庭最信赖的心灵港湾。而她的故事，也启发了一批又一批青年加入医疗行业，用实际行动证明，只要有爱，有责任，就能创造出令人难以忘怀的人生传奇。</w:t>
      </w:r>
      <w:r>
        <w:rPr>
          <w:sz w:val="32"/>
          <w:szCs w:val="32"/>
        </w:rPr>
        <w:t>&lt;/p&gt;&lt;p&gt;&lt;a href = "/doc/68884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笑守护生命年轻护士的无私奉献</w:t>
      </w:r>
      <w:r>
        <w:rPr>
          <w:sz w:val="32"/>
          <w:szCs w:val="32"/>
        </w:rPr>
        <w:t>.doc" rel="alternate" download="68884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笑守护生命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